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ex W.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ex W. Mitc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COUNCIL WORKSHOP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ctober 18, 2018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6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ob Vogel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Alex Mitchem, Chief Hodge, Joyce Brown, Iris Akridge, Joe Moravec, Jay Miller, Michael Parks, Michelle Walker, Jack Wilso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6:00 pm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Citizen Comments on Agenda Items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None given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New Vehicle Purchase/Trade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Chief Ho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November 1, 2018 Council Business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False Statement Ordinance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Chief Ho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2"/>
        </w:rPr>
      </w:pPr>
      <w:r>
        <w:rPr>
          <w:sz w:val="22"/>
        </w:rPr>
        <w:t xml:space="preserve">-placed on November 1, 2018 Council Business Agenda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Rail Property Rezone   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Jay Miller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November 1, 2018 Council Business Agenda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Brewery Ordinance  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Jay Miller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>-</w:t>
      </w:r>
      <w:bookmarkStart w:id="0" w:name="_Hlk527527312"/>
      <w:r>
        <w:rPr>
          <w:sz w:val="22"/>
        </w:rPr>
        <w:t xml:space="preserve">placed on November 1, 2018 Council Business Agenda     </w:t>
      </w:r>
      <w:bookmarkEnd w:id="0"/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Comprehensive Plan Update and Adoption Resolution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Jay Miller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 to be voted on at end of meeting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Street Light Ordinance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Jay Miller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ab/>
        <w:tab/>
        <w:t xml:space="preserve">- placed on November 1, 2018 Council Business Agenda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Eagle Scout Project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Jay Miller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ab/>
        <w:tab/>
        <w:t xml:space="preserve">- to be voted on at end of meeting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Small Cell Right of Way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ab/>
        <w:tab/>
        <w:t xml:space="preserve">- placed on November 1, 2018 Council Business Agenda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Auburn-Barrow County Millage Rate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Joyce Brown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 placed on November 1, 2018 Council Business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Eagle Scout Project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sked for a motion to approve the Eagle Scout Project Proposal to construct a garden shed in the Auburn Community Garden.   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sz w:val="22"/>
        </w:rPr>
        <w:t>Motion:</w:t>
        <w:tab/>
        <w:tab/>
        <w:t xml:space="preserve">Made by </w:t>
      </w:r>
      <w:r>
        <w:rPr>
          <w:b/>
          <w:sz w:val="22"/>
        </w:rPr>
        <w:t xml:space="preserve">Council Member Vogel </w:t>
      </w:r>
      <w:r>
        <w:rPr>
          <w:sz w:val="22"/>
        </w:rPr>
        <w:t xml:space="preserve">to approve the Eagle Scout Project Proposal to construct a garden shed in the Auburn Community Garden.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Seconded:</w:t>
        <w:tab/>
        <w:t xml:space="preserve">By </w:t>
      </w:r>
      <w:r>
        <w:rPr>
          <w:b/>
          <w:sz w:val="22"/>
        </w:rPr>
        <w:t>Council Member Langley</w:t>
      </w:r>
      <w:r>
        <w:rPr>
          <w:sz w:val="22"/>
        </w:rPr>
        <w:t>.</w:t>
      </w:r>
      <w:r>
        <w:rPr>
          <w:b/>
          <w:sz w:val="22"/>
        </w:rPr>
        <w:t xml:space="preserve">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discussion.  There was n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Vote was taken with all members present voting yes.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Comprehensive Plan Update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sked for a motion to approve the 2018 Comprehensive Plan Update and adopt Resolution #10-018. 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sz w:val="22"/>
        </w:rPr>
        <w:t>Motion:</w:t>
        <w:tab/>
        <w:tab/>
        <w:t xml:space="preserve">Made by </w:t>
      </w:r>
      <w:r>
        <w:rPr>
          <w:b/>
          <w:sz w:val="22"/>
        </w:rPr>
        <w:t xml:space="preserve">Council Member Langley </w:t>
      </w:r>
      <w:r>
        <w:rPr>
          <w:sz w:val="22"/>
        </w:rPr>
        <w:t xml:space="preserve">to 2018 approve the Comprehensive Plan Update and adopt Resolution #10-018.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Seconded:</w:t>
        <w:tab/>
        <w:t xml:space="preserve">By </w:t>
      </w:r>
      <w:r>
        <w:rPr>
          <w:b/>
          <w:sz w:val="22"/>
        </w:rPr>
        <w:t>Council Member Ackworth</w:t>
      </w:r>
      <w:r>
        <w:rPr>
          <w:sz w:val="22"/>
        </w:rPr>
        <w:t>.</w:t>
      </w:r>
      <w:r>
        <w:rPr>
          <w:b/>
          <w:sz w:val="22"/>
        </w:rPr>
        <w:t xml:space="preserve">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discussion.  There was n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Vote was taken with all members present voting yes.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November 2018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>
          <w:sz w:val="22"/>
        </w:rPr>
        <w:t xml:space="preserve">Mayor Linda Blechinger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October 18, 2018   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Workshop Meeting Minutes from October 18, 2018 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7:00Z</dcterms:created>
  <dc:creator>Joyce Brown</dc:creator>
  <dc:description/>
  <cp:keywords/>
  <dc:language>en-US</dc:language>
  <cp:lastModifiedBy>Joyce Brown</cp:lastModifiedBy>
  <cp:lastPrinted>2018-06-22T08:14:00Z</cp:lastPrinted>
  <dcterms:modified xsi:type="dcterms:W3CDTF">2018-10-22T16:09:00Z</dcterms:modified>
  <cp:revision>28</cp:revision>
  <dc:subject/>
  <dc:title/>
</cp:coreProperties>
</file>